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18 года № 11/8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граждающего устройства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у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. Малая Филевская, д. 3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его устройства для регулирования въезда и выезда транспортных средств собственников помещений на придомовую территорию многоквартирного дома по адресу:                            ул. Малая Филевская, д. 32, в соответствии с проектом установки шлагбаума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 ноября 2018 года № 11/8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autoSpaceDE w:val="false"/>
        <w:spacing w:lineRule="exact" w:line="350" w:before="0" w:after="0"/>
        <w:ind w:left="389" w:right="-143" w:hanging="0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шлагбаума по адресу: ул. Малая Филевская, д. 32</w:t>
      </w: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191D23"/>
          <w:w w:val="105"/>
          <w:sz w:val="30"/>
          <w:szCs w:val="30"/>
        </w:rPr>
      </w:pPr>
      <w:r>
        <w:rPr>
          <w:rFonts w:cs="Times New Roman" w:ascii="Times New Roman" w:hAnsi="Times New Roman"/>
          <w:b/>
          <w:color w:val="191D23"/>
          <w:w w:val="105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6663" w:hanging="485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342640" cy="3802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39:00Z</dcterms:created>
  <dc:creator>HELEN</dc:creator>
  <dc:description/>
  <cp:keywords/>
  <dc:language>en-US</dc:language>
  <cp:lastModifiedBy>Лена</cp:lastModifiedBy>
  <cp:lastPrinted>2018-11-09T10:01:00Z</cp:lastPrinted>
  <dcterms:modified xsi:type="dcterms:W3CDTF">2018-11-09T08:03:00Z</dcterms:modified>
  <cp:revision>11</cp:revision>
  <dc:subject/>
  <dc:title/>
</cp:coreProperties>
</file>